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36"/>
        </w:rPr>
        <w:t>PHIẾU ĐĂNG KÝ THAM DỰ HỘI THẢO</w:t>
      </w:r>
    </w:p>
    <w:p>
      <w:pPr>
        <w:pStyle w:val="Normal"/>
        <w:spacing w:lineRule="auto" w:line="288" w:before="240" w:after="120"/>
        <w:rPr>
          <w:rFonts w:ascii="Times New Roman" w:hAnsi="Times New Roman" w:cs="Times New Roman"/>
          <w:b/>
          <w:b/>
          <w:sz w:val="2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"/>
          <w:szCs w:val="24"/>
          <w:u w:val="single"/>
          <w:lang w:val="vi-VN"/>
        </w:rPr>
      </w:r>
    </w:p>
    <w:tbl>
      <w:tblPr>
        <w:tblW w:w="52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550" w:hRule="atLeast"/>
        </w:trPr>
        <w:tc>
          <w:tcPr>
            <w:tcW w:w="948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7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7"/>
                <w:szCs w:val="24"/>
              </w:rPr>
              <w:t>HIỆP ĐỊNH ĐỐI TÁC KINH TẾ TOÀN DIỆN KHU VỰC (RCEP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7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7"/>
                <w:szCs w:val="24"/>
              </w:rPr>
              <w:t>Tình hình đàm phán và những vấn đề doanh nghiệp cần quan tâm</w:t>
            </w:r>
          </w:p>
          <w:p>
            <w:pPr>
              <w:pStyle w:val="Normal"/>
              <w:spacing w:lineRule="auto" w:line="240" w:before="60" w:after="60"/>
              <w:ind w:firstLine="7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Thời gian: </w:t>
              <w:tab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:00 - 11:30,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Thứ Năm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vi-VN"/>
              </w:rPr>
              <w:t xml:space="preserve">gày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</w:rPr>
              <w:t>05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vi-VN"/>
              </w:rPr>
              <w:t xml:space="preserve"> năm 201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</w:rPr>
              <w:t>9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Địa điểm:</w:t>
              <w:tab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Hội trường 1,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</w:rPr>
              <w:t>Tầng 7 Trụ sở VCCI (Tòa phía ngoài)</w:t>
            </w:r>
          </w:p>
          <w:p>
            <w:pPr>
              <w:pStyle w:val="Normal"/>
              <w:spacing w:lineRule="auto" w:line="240" w:before="0" w:after="120"/>
              <w:ind w:firstLine="212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 9 Đào Duy Anh, Đống Đa, Hà Nội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ên Đơn vị đăng ký tham dự: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962" w:leader="dot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</w:t>
        <w:tab/>
        <w:t xml:space="preserve">; Fax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gười tham dự 1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Điện thoại: ……………...…......…...…...……....; Email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gười tham dự 2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Điện thoại: ……………...…......…...…...……...; Email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Câu hỏi gửi trước các diễn giả (nếu có):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120"/>
        <w:ind w:left="55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tháng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năm 2019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120"/>
        <w:ind w:left="55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ười đăng ký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ui lòng gửi thông tin đăng ký cho Ban tổ chức theo địa chỉ dưới đây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heo hình thức điện thoại, email hoặc fax)</w:t>
      </w:r>
    </w:p>
    <w:p>
      <w:pPr>
        <w:pStyle w:val="Normal"/>
        <w:spacing w:lineRule="auto" w:line="288" w:before="12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21590</wp:posOffset>
                </wp:positionV>
                <wp:extent cx="5081270" cy="1233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400" cy="123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pt;margin-top:1.7pt;width:400.05pt;height:9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Đơn vị tổ chức:</w:t>
      </w:r>
      <w:r>
        <w:rPr>
          <w:rFonts w:cs="Times New Roman" w:ascii="Times New Roman" w:hAnsi="Times New Roman"/>
          <w:b/>
          <w:lang w:val="vi-VN"/>
        </w:rPr>
        <w:t xml:space="preserve"> </w:t>
        <w:tab/>
      </w:r>
      <w:r>
        <w:rPr>
          <w:rFonts w:cs="Times New Roman" w:ascii="Times New Roman" w:hAnsi="Times New Roman"/>
          <w:b/>
        </w:rPr>
        <w:t>Trung tâm WTO và Hội nhập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ab/>
        <w:t>Phòng Thương mại và Công nghiệp Việt Nam (VCCI)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: </w:t>
        <w:tab/>
        <w:tab/>
        <w:t>9 Đào Duy Anh – Đống Đa - Hà Nội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</w:rPr>
        <w:t xml:space="preserve">Điện thoại: </w:t>
        <w:tab/>
        <w:tab/>
        <w:t>024 6259 3166; 024 3577 1458                Fax: 024 3577 1459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</w:rPr>
        <w:t xml:space="preserve">Email: 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banthuky@trungtamwto.vn</w:t>
        </w:r>
      </w:hyperlink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Website: </w:t>
        <w:tab/>
        <w:tab/>
      </w:r>
      <w:hyperlink r:id="rId3">
        <w:r>
          <w:rPr>
            <w:rStyle w:val="InternetLink"/>
            <w:rFonts w:cs="Times New Roman" w:ascii="Times New Roman" w:hAnsi="Times New Roman"/>
            <w:lang w:val="vi-VN"/>
          </w:rPr>
          <w:t>www.trungtamwto.vn</w:t>
        </w:r>
      </w:hyperlink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Rất mong được đón tiếp Quý đại biểu!</w:t>
      </w:r>
    </w:p>
    <w:sectPr>
      <w:type w:val="nextPage"/>
      <w:pgSz w:w="12240" w:h="15840"/>
      <w:pgMar w:left="1701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huky@trungtamwto.vn" TargetMode="External"/><Relationship Id="rId3" Type="http://schemas.openxmlformats.org/officeDocument/2006/relationships/hyperlink" Target="http://www.trungtamwto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6:00Z</dcterms:created>
  <dc:creator>Admin</dc:creator>
  <dc:description/>
  <cp:keywords/>
  <dc:language>en-US</dc:language>
  <cp:lastModifiedBy>gren lea</cp:lastModifiedBy>
  <cp:lastPrinted>2016-09-22T14:06:00Z</cp:lastPrinted>
  <dcterms:modified xsi:type="dcterms:W3CDTF">2019-05-09T08:11:00Z</dcterms:modified>
  <cp:revision>17</cp:revision>
  <dc:subject/>
  <dc:title/>
</cp:coreProperties>
</file>